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 xml:space="preserve">Терапевтические программы и услуги клиники </w:t>
        <w:br/>
        <w:t>Ayur Hermitage</w:t>
      </w:r>
    </w:p>
    <w:p>
      <w:pPr>
        <w:pStyle w:val="Innertext"/>
        <w:rPr/>
      </w:pPr>
      <w:r>
        <w:rPr/>
        <w:t>Ayur Hermitage- небольшая аюрведическая клиника, которая находится на территории Ковалам, одного из самых популярных аюрведических курортов штата Керала. Расположена посреди пальмовой рощи, в 10 минутах ходьбы от живописного пляжа Ковалам.  Условия проживания и персонал клиники создают для вас уютную домашнюю атмосферу. Вам понравится внимательное обслуживание, лечение, возможность заниматься йогой и медитацией.</w:t>
      </w:r>
    </w:p>
    <w:p>
      <w:pPr>
        <w:pStyle w:val="Innertext"/>
        <w:rPr/>
      </w:pPr>
      <w:r>
        <w:rPr/>
        <w:t>Уютный дом, доброжелательная атмосфера, традиционная индийская кухня, удобное расположение дома помогут вам хотя бы на время уйти от суеты городов, побыть наедине с собой, ощутить неповторимую атмосферу мира и гармонии.</w:t>
      </w:r>
    </w:p>
    <w:p>
      <w:pPr>
        <w:pStyle w:val="Innertext"/>
        <w:rPr/>
      </w:pPr>
      <w:r>
        <w:rPr/>
        <w:t>Также вам могут предложить различные экскурсии. Вы можете посетить Тривандрум, столицу штата, интересно увидеть храмы, познакомиться с обычаями и традициями  жителей Южной Индии, увидеть единственный в мире театр Катакали. Вы можете выбрать экскурсии на любой вкус. Так как центр расположен рядом с океаном, вы круглосуточно ощущаете дуновение океанического бриза.  На берегу океана вы сможете каждый вечер наблюдать необыкновенно красивое зрелище – оранжевый зак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Л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ая аюрведа хорошо сочетается с современными моделями целостного лечения, принимающего во внимание все аспекты здоровья человека – физический, эмоциональный и духовный. В наш беспокойный век хроническая усталость, стрессы, беспокойный ритм жизни, нарушения сна, плохая экология и многое другое приводят к тому, что человек быстро теряет здоровье и привлекательность. Аюрведа дарует красивую и молодую жизнь в гармонии с целым миром.</w:t>
        <w:br/>
        <w:br/>
        <w:t>Ayur Hermitage предлагает различные терапевтические программы для любого времени года, включая сезон дождей. Согласно аюрведической системе именно муссон является наиболее подходящим временем для ле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bhyangam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 xml:space="preserve">Массаж всего тела с лечебным аюрведическим маслом. Масла готовятся из экстрактов 10 – 20 видов трав. 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ания к процедур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Хроническая усталость, заболевания нервной системы, хронические боли, бессонница, стресс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пособствует расслаблению мышц и суставов , улучшает состояние кожи,  улучшает циркуляцию крови, очищает организм от токсинов, лимфодренаж, улучшает сон, питает и укрепляет всё тело, массажные масла питают кожу, защищают суставы, дают телу молод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irodhar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Широдара – это особая аюрведическая процедура, в ходе которой на лоб пациента льют тёплое аюрведическое масло в течение получаса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ания к процедур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Головные боли, мигрень, бессонница, стресс, напряжение в лице, шее, плечах, боли в шее, в верхней части спины, нарушение памяти, рассеянный склероз, облысение, перхоть, раннее поседение, высокое кровяное давление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тимулирование области третьего глаза влияет на глубокие мозговые центры, которые выделяют такие вещества как серотонин, гормон, который даёт ощущение удовольствия и расслабления, как результат, успокаивает и проясняет ум, высвобождает застоявшеюся энергию в теле,  снимает боль и напряжение верхней части тела, улучшает сон и общее состояние организм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Pizhich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Процедура, во время которой на тело пациента льётся теплое лечебное масло в  определйнной последовательности. Процедуру выполняют два массажиста.  Продолжительность процедуры 40 минут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ания к процедур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ртрит, спондилёз, остеохондроз, различные нарушения нервной системы, импотенция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нимает боль и воспаления, улучшает состояние кожи, афродизиак, омолаживает, снимает напряжение во всём те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Njavarakizh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Специальный рис отваривается в травах и заворачивается в полотняные мешочки, затем эти мешочки опускают в тёплое молоко и массируют ими тело. Массаж выполняется двумя массажистами. Продолжительность процедуры 45 минут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ания к процедур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Ревматические боли, боли в нижней части спины, тугоподвижности суставов, остеопороз, остеоартрит, общая боль в спине и суставах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лабляет боль и напряжение, уменьшает воспалительные процессы, улучшает циркуляцию крови, стимулирует потоотделение, омолаживает структуру кожи, делает её гладкой и шелковист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asyam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рименение лекарственных порошков или лекарственного масла через нос. Порошки или капли могут иметь успокаивающее действие, способствующее крепкому сну и расслаблению, или просто питательное. Классически этот метод используется для очищения полостей, снятия болей в лице, голове, шее и поддержания функции поче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Podikizhi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ассаж  всего тела порошком из аюрведических трав, который находится в льняных мешочках. Производится двумя массажистами, которые опускают мешочки с травами в тёплое аюрведическое масло и ритмичными движениями массируют тело. Применяется при ревматизме, артритах, различных заболеваниях суставов, радикулитах, спондилёзе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нижение боли и воспаления, улучшение обмена веществ, релаксация мышц и суставов, кожа становится гладкой и эластич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arangakizhi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ассаж всего тела лимоном и аюрведическими травами, помещёнными в льняные мешочки. Производится двумя массажистами. Мешочки опускают в тёплое аюрведическое масло и массируют тело ритмичными движениями. Применяется при остеохондрозах, остеопорозах, при различных болях в спине и суставах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нижение боли и воспаления, улучшение состояния кожи, омоложение, повышается упругость мышц, кожа становится мягкой, эластичной, матовой, увеличивается гибкость сустав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Elakizhi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ассаж  листьями растений, приготовленных особым способом, и завёрнутыми в льняные мешочки. Производится двумя массажистами, которые опускают мешочки в тёплое масло и массируют ими тело пациента ритмичными движениями. Применяется при остеохондрозах, различных болях в спине и суставах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лабляет боль и напряжение, расслабляет мышечные спазмы, снимает отёки, улучшает циркуляцию крови, омолаживающий эффек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Kativasth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Особым способом приготовленное аюрведическое масло заливается на область поясницы в сделанное кольцо из теста, приготовленного из порошка из трав.  Кольцо прикрепляют к пояснице, заливают масло и оставляют на 30 минут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Быстрое снятие боли и напря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havutti Thirummal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обый вид массажа, при котором массажист делает массаж ногами, держась за верёвку, прикреплённую к потолку. Такой вид массажа рекомендуется при ожирении, болях в спине, выпадении межпозвонковых дисков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бладает тонизирующим эффектом, избавляет от ожирения, вялой мускулатуры, улучшает кровообращение, усиливает обмен веще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erbal faci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Массаж и маска лица. Улучшает состояние кожи, убирает отёки и круги под глазами, глубокое расслабл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Udwarthanam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Интенсивный глубокий массаж всего тела с травяными порошками. Производится двумя массажистами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Избавляет от целлюлита и ожирения, обладает мощным тонизирующим эффектом, улучшает циркуляцию крови, усиливает обмен веществ, хороший пиллинг. Кожа становится молодой, упругой, здоровой. Придаёт чувство уверенности в себ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Ksheeradhara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олоко, приготовленное с травами, льют на тело и голову пациента. Делают процедуру два массажиста. Применяется при бессоннице, судорогах, нервном истощении, упадке сил, при стрессах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Глубокое расслабление, снимает, умственное и физическое напряжение, омолож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Rejuvenation massage (омолаживающий массаж)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Глубокий массаж всего тела, делается руками и ногами в течение 90 минут. Обладает выраженным омолаживающим эффектом, улучшает обмен веществ, замедляет процессы сарения организ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irovasth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На голову пациента одевают специальную ёмкость, сделанную из теста на основе трав, заворачивают пальмовыми листьями, и затем в эту ёмкость  наливают специально приготовленное масло и оставляют на 30 минут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казывает глубокое воздействие на центры головного мозга, проясняет ум, высвобождает тонкие энергии, снимает напряжение в области головы и плеч, противосудорожный эффект, улучшает память и зрение, снимает стресс, головные боли, сухость в носоглот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halapothich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В данной процедуре на голову пациента накладывают пасту из трав и сверху покрывают пальмовыми листьями. Применяется при бессоннице, выпадении волос, нервном напряжении, стрессах, головных болях.</w:t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Укрепляет волосы, релаксация, снимает головные боли и нервное напряжение, придаёт волосам блес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Padabhyangam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асляный массаж стоп и голеней. Снимает боль в ногах, отёки, улучшает циркуляцию крови, снижает давление, оказывает расслабляющий успокаивающий эффект на весь организм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etiver scrub bath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начала делают общий массаж, затем скраб: молоко и ветивер. Процедура улучшает состояние кожи, антицеллюлитное действие, улучшает обмен веществ, снимает отё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нчакарм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омплекс процедур, направленных на очищение и омоложение организма. Панчакарма омолаживает весь организм, возвращая телу молодость и силу, а уму – ясность. Сочетание массажа с использованием масел, паровой бани и очистительных процеду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nehapanam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нутреннее промасливание. Употребление лекарственного масла внутрь. Я вляется частью панчакармы.</w:t>
      </w:r>
    </w:p>
    <w:p>
      <w:pPr>
        <w:pStyle w:val="Heading2"/>
        <w:rPr/>
      </w:pPr>
      <w:r>
        <w:rPr/>
        <w:t>Оздоровительные программы</w:t>
      </w:r>
    </w:p>
    <w:p>
      <w:pPr>
        <w:pStyle w:val="Style14"/>
        <w:rPr/>
      </w:pPr>
      <w:r>
        <w:rPr>
          <w:rStyle w:val="StrongEmphasis"/>
        </w:rPr>
        <w:t xml:space="preserve">Панчакарма и омоложение </w:t>
      </w:r>
      <w:r>
        <w:rPr/>
        <w:br/>
        <w:t>Панчакарма представляет из себя наиболее древнюю систему очищения и омоложения организма, которая включает ряд процедур, направленных на глубокое очищение организма. Целью оздоровительной практики является сохранение здоровья до глубокой старости, то есть приостановление возрастных изменений. В данную программу включают такие процедуры как Vamana, Viricharma, Vasti, Nasyam, Anjanam, Karnadhoopanam, Dantadhavanam, Kabalam.</w:t>
        <w:br/>
        <w:br/>
        <w:t>Программа на 14, 21, 28 и 35 дней.</w:t>
      </w:r>
    </w:p>
    <w:p>
      <w:pPr>
        <w:pStyle w:val="Style14"/>
        <w:rPr/>
      </w:pPr>
      <w:r>
        <w:rPr>
          <w:rStyle w:val="StrongEmphasis"/>
        </w:rPr>
        <w:t>Программа по лечению спины и шеи</w:t>
      </w:r>
      <w:r>
        <w:rPr/>
        <w:br/>
        <w:t>Специальная программа , направленная на лечение заболеваний, связанных с болями в спине и шее, с заболеваниями позвоночника. Процедуры: Abhyangam, Pichu, Podikizhi, Elakizhi, Kateevasthi, Galavasthi.</w:t>
        <w:br/>
        <w:br/>
        <w:t>Программа на 7, 14, 21, 28 дней.</w:t>
      </w:r>
    </w:p>
    <w:p>
      <w:pPr>
        <w:pStyle w:val="Style14"/>
        <w:rPr/>
      </w:pPr>
      <w:r>
        <w:rPr>
          <w:rStyle w:val="StrongEmphasis"/>
        </w:rPr>
        <w:t>Косметический уход за телом и лицом. Секреты красоты.</w:t>
      </w:r>
      <w:r>
        <w:rPr/>
        <w:t xml:space="preserve"> </w:t>
        <w:br/>
        <w:t>Программа включает процедуры, направленные на омоложение, возвращает коже красоту, делая её мягкой и эластичной, придаёт коже здоровый блестяще-матовый оттенок, даёт чувство уверенности в себе. Дан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</w:t>
      </w:r>
      <w:r>
        <w:rPr/>
        <w:t>включ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Special Lepanam, Fruit massage, Ksheeradhara, Cream massage, Udwarthanam and Herbal facials. </w:t>
      </w:r>
    </w:p>
    <w:p>
      <w:pPr>
        <w:pStyle w:val="Style14"/>
        <w:rPr/>
      </w:pPr>
      <w:r>
        <w:rPr>
          <w:rStyle w:val="StrongEmphasis"/>
        </w:rPr>
        <w:t>Лечение псориаза</w:t>
      </w:r>
      <w:r>
        <w:rPr/>
        <w:t xml:space="preserve"> </w:t>
        <w:br/>
        <w:t xml:space="preserve">Псориаз – это неинфекционное воспалительное заболевание кожных покровов, которое доставляет немало проблем людям, страдающим от псориаза. Это заболевние часто приводит к снижению самооценки и уверенности в себе. Аюрведа предлагает различные методы, включающие диету, стиль жизни, травы, массаж, аппликации, помогающие очистить кожу, снизить проявления данного заболевания. </w:t>
        <w:br/>
        <w:br/>
        <w:t>Программа на</w:t>
      </w:r>
      <w:r>
        <w:rPr>
          <w:lang w:val="en-US"/>
        </w:rPr>
        <w:t xml:space="preserve"> </w:t>
      </w:r>
      <w:r>
        <w:rPr/>
        <w:t xml:space="preserve">14, 21 и 28 дней. </w:t>
      </w:r>
    </w:p>
    <w:p>
      <w:pPr>
        <w:pStyle w:val="Style14"/>
        <w:rPr/>
      </w:pPr>
      <w:r>
        <w:rPr>
          <w:rStyle w:val="StrongEmphasis"/>
        </w:rPr>
        <w:t>Лечение артритов</w:t>
      </w:r>
      <w:r>
        <w:rPr/>
        <w:br/>
        <w:t xml:space="preserve">Программа по лечению заболеваний суставов помогает снять воспаление, облегчить боли и улучшить подвижность суставов.  Сюда включаются такие процедуры как Abhyangam, Dhanyamladhara, Podikizhi, Elakizhi,Narangakizhi, Pizhichil. </w:t>
      </w:r>
    </w:p>
    <w:p>
      <w:pPr>
        <w:pStyle w:val="Style14"/>
        <w:rPr/>
      </w:pPr>
      <w:r>
        <w:rPr>
          <w:rStyle w:val="StrongEmphasis"/>
        </w:rPr>
        <w:t>Программа по снижению веса</w:t>
      </w:r>
      <w:r>
        <w:rPr/>
        <w:br/>
        <w:t xml:space="preserve">Ожирение становится глобальной проблемой населения Земного шара. Оно распространяется на все слои населения, независимо от социального уровня. Аюрведа рассматривает ожирение как грубый дисбалланс между дошами: Ваттой, Питтой и Капхой. Программа по снижению веса включает в себя диету, занятия йогой, аюрведические препараты, массаж, различные процедуры. </w:t>
        <w:br/>
        <w:br/>
        <w:t xml:space="preserve">Программы рассчитаны на 21, 28 и 35 дней. </w:t>
      </w:r>
    </w:p>
    <w:p>
      <w:pPr>
        <w:pStyle w:val="Style14"/>
        <w:rPr/>
      </w:pPr>
      <w:r>
        <w:rPr>
          <w:rStyle w:val="StrongEmphasis"/>
        </w:rPr>
        <w:t>Программа по глубокой релаксации</w:t>
      </w:r>
      <w:r>
        <w:rPr/>
        <w:br/>
        <w:t xml:space="preserve">Глубокая релаксация организма способствует стрессоустойчивости. Она помогает преодолеть беспокойства, различные страхи, напряжение. Программа по релаксации включает в себя следующие процедуры: Abhyangam, Shirodhara, Ksheeradhara, Sarvangadhara. </w:t>
        <w:br/>
        <w:br/>
        <w:t xml:space="preserve">Программа рассчитана на 3 – 5 дней. </w:t>
      </w:r>
    </w:p>
    <w:p>
      <w:pPr>
        <w:pStyle w:val="Style14"/>
        <w:rPr/>
      </w:pPr>
      <w:r>
        <w:rPr>
          <w:rStyle w:val="StrongEmphasis"/>
        </w:rPr>
        <w:t>Программа Антистресс</w:t>
      </w:r>
      <w:r>
        <w:rPr/>
        <w:t xml:space="preserve"> </w:t>
        <w:br/>
        <w:t>В настоящее время огромное количество людей живёт в состоянии стресса, что приводит к различным заболеваниям, таким как бессонница, головные боли, гастриты, колиты, хроническая усталость, депрессия и другим. Возможности аюрведы помогают справиться со стрессом и обрести душевное равновесие. Лечение включает такие процедуры как Abhyangam, Shirodhara, Padadhara, Sarvanghadhara, Padadhara, Sarvanghadhara.</w:t>
        <w:br/>
        <w:br/>
        <w:t xml:space="preserve">Программа рассчитана на 7 -21 день. </w:t>
      </w:r>
    </w:p>
    <w:p>
      <w:pPr>
        <w:pStyle w:val="Style14"/>
        <w:rPr/>
      </w:pPr>
      <w:r>
        <w:rPr>
          <w:rStyle w:val="StrongEmphasis"/>
        </w:rPr>
        <w:t>Программа омоложение</w:t>
      </w:r>
      <w:r>
        <w:rPr/>
        <w:br/>
        <w:t xml:space="preserve">Программа омоложение направлена на восстановление баланса между душой и телом, на обретение гармонии. Помогает укрепить иммунитет, наполнить тело энергией и силой. Включает в себя следующие процедуры: Abhyangam, Njavarakizhi, Pizhichil, Shiridhara. </w:t>
        <w:br/>
        <w:br/>
        <w:t xml:space="preserve">Программа на 14, 21, 28, 35 дней. </w:t>
      </w:r>
    </w:p>
    <w:p>
      <w:pPr>
        <w:pStyle w:val="Style14"/>
        <w:rPr/>
      </w:pPr>
      <w:r>
        <w:rPr>
          <w:rStyle w:val="StrongEmphasis"/>
        </w:rPr>
        <w:t>Программа по лечению облысения</w:t>
      </w:r>
      <w:r>
        <w:rPr/>
        <w:br/>
        <w:t>Аюрведа предлагает комплексное лечение, помогающее предотвратить потерю волос, а также улучшить структуру волос и укрепить их. Лечение также направлено на восстановление физического и душевного баланса, что позволяет предотвратить выпадение вол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слуг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юрведическая вегетарианская ед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юрведа придаёт особое значение вегетарианскому питанию и привычкам в питании для достижения здоровья и долголетия. Вегетарианская еда, которую рассматривают как саттивичную (несущую радость и просветление) предотвращает появление многих заболеваний как физических так и душевных. Ayur Hermitage предлагает разнообразный выбор вегетарианских блюд, соответствующих индивидуальной конституции пациен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ачи центра Ayur Hermitage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Лечение в клинике ведётся высококвалифицированными специалистами.  Главный врач  Доктор медицинских наук Сриладжа Сашикумар – специалист по панчакарме, гинеколог Стри Рога, с опытом работы более 17 лет в Индии и за рубежом и Доктор медицинских наук Гокул – специалист в области аюрведического массажа (Marma treatment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одный курс в аюрведу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орокодневный курс по основам аюрведы даёт возможность ознакомиться с главными принципами науки жизни, изучающей не только жизнь тела, но и разума и души. Курс помогает применить знания к современной жизни, также даёт специальные тренинги по аюрведическому массажу и процедур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/>
        <w:t>Стоимость указана в долларах США за программу.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912"/>
      </w:tblGrid>
      <w:tr>
        <w:trPr>
          <w:trHeight w:val="303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Hps"/>
              </w:rPr>
              <w:t>АЮРВЕДА</w:t>
            </w:r>
            <w:r>
              <w:rPr/>
              <w:t xml:space="preserve"> </w:t>
            </w:r>
            <w:r>
              <w:rPr>
                <w:rStyle w:val="Hps"/>
              </w:rPr>
              <w:t>ПАКЕТ</w:t>
            </w:r>
            <w:r>
              <w:rPr/>
              <w:t xml:space="preserve"> </w:t>
            </w:r>
            <w:r>
              <w:rPr>
                <w:rStyle w:val="Hps"/>
              </w:rPr>
              <w:t>(расслабление</w:t>
            </w:r>
            <w:r>
              <w:rPr/>
              <w:t>)</w:t>
            </w:r>
          </w:p>
        </w:tc>
      </w:tr>
      <w:tr>
        <w:trPr>
          <w:trHeight w:val="2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Sing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ouble</w:t>
            </w:r>
          </w:p>
        </w:tc>
      </w:tr>
      <w:tr>
        <w:trPr>
          <w:trHeight w:val="2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547687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87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</w:rPr>
                                    <w:t>Програм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ом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ч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29.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875"/>
                        <w:gridCol w:w="2875"/>
                      </w:tblGrid>
                      <w:tr>
                        <w:trPr/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Програм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ом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ч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Hps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Hp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eastAsia="Calibri" w:cs="Calibri"/>
          <w:lang w:val="en-U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ps"/>
              </w:rPr>
              <w:t>Программа</w:t>
            </w:r>
            <w:r>
              <w:rPr/>
              <w:t xml:space="preserve"> </w:t>
            </w:r>
            <w:r>
              <w:rPr>
                <w:rStyle w:val="Hps"/>
              </w:rPr>
              <w:t>омоложения</w:t>
            </w:r>
            <w:r>
              <w:rPr/>
              <w:t xml:space="preserve"> </w:t>
            </w:r>
            <w:r>
              <w:rPr>
                <w:rStyle w:val="Hps"/>
              </w:rPr>
              <w:t>Панчака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ч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ps"/>
              </w:rPr>
              <w:t>Программа</w:t>
            </w:r>
            <w:r>
              <w:rPr/>
              <w:t xml:space="preserve"> </w:t>
            </w:r>
            <w:r>
              <w:rPr>
                <w:rStyle w:val="Hps"/>
              </w:rPr>
              <w:t xml:space="preserve">для лечения возрастных расстройств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ч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0"/>
        <w:gridCol w:w="1482"/>
      </w:tblGrid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ps"/>
              </w:rPr>
              <w:t>Программа</w:t>
            </w:r>
            <w:r>
              <w:rPr/>
              <w:t xml:space="preserve"> </w:t>
            </w:r>
            <w:r>
              <w:rPr>
                <w:rStyle w:val="Hps"/>
              </w:rPr>
              <w:t>Уход</w:t>
            </w:r>
            <w:r>
              <w:rPr/>
              <w:t xml:space="preserve"> и </w:t>
            </w:r>
            <w:r>
              <w:rPr>
                <w:rStyle w:val="Hps"/>
              </w:rPr>
              <w:t>Красо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0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ps"/>
              </w:rPr>
              <w:t>Лечение псориа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ps"/>
              </w:rPr>
              <w:t>Лечение</w:t>
            </w:r>
            <w:r>
              <w:rPr/>
              <w:t xml:space="preserve"> </w:t>
            </w:r>
            <w:r>
              <w:rPr>
                <w:rStyle w:val="Hps"/>
              </w:rPr>
              <w:t>артри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0"/>
        <w:gridCol w:w="1470"/>
      </w:tblGrid>
      <w:tr>
        <w:trPr/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ps"/>
              </w:rPr>
              <w:t>Программа</w:t>
            </w:r>
            <w:r>
              <w:rPr/>
              <w:t xml:space="preserve"> </w:t>
            </w:r>
            <w:r>
              <w:rPr>
                <w:rStyle w:val="Hps"/>
              </w:rPr>
              <w:t>похуден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gh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b/>
        </w:rPr>
        <w:t>Выше указанные</w:t>
      </w:r>
      <w:r>
        <w:rPr>
          <w:b/>
        </w:rPr>
        <w:t xml:space="preserve"> </w:t>
      </w:r>
      <w:r>
        <w:rPr>
          <w:rStyle w:val="Hps"/>
          <w:b/>
        </w:rPr>
        <w:t>цены включают в себя:</w:t>
      </w:r>
      <w:r>
        <w:rPr/>
        <w:t xml:space="preserve"> </w:t>
      </w:r>
      <w:r>
        <w:rPr>
          <w:rStyle w:val="Hps"/>
        </w:rPr>
        <w:t>Проживание,</w:t>
      </w:r>
      <w:r>
        <w:rPr/>
        <w:t xml:space="preserve"> </w:t>
      </w:r>
      <w:r>
        <w:rPr>
          <w:rStyle w:val="Hps"/>
        </w:rPr>
        <w:t>консультация врача</w:t>
      </w:r>
      <w:r>
        <w:rPr/>
        <w:t xml:space="preserve">, </w:t>
      </w:r>
      <w:r>
        <w:rPr>
          <w:rStyle w:val="Hps"/>
        </w:rPr>
        <w:t>аюрведические процедуры</w:t>
      </w:r>
      <w:r>
        <w:rPr/>
        <w:t xml:space="preserve"> </w:t>
      </w:r>
      <w:r>
        <w:rPr>
          <w:rStyle w:val="Hps"/>
        </w:rPr>
        <w:t>(ежедневно</w:t>
      </w:r>
      <w:r>
        <w:rPr/>
        <w:t xml:space="preserve"> </w:t>
      </w:r>
      <w:r>
        <w:rPr>
          <w:rStyle w:val="Hps"/>
        </w:rPr>
        <w:t>90-120</w:t>
      </w:r>
      <w:r>
        <w:rPr/>
        <w:t xml:space="preserve"> </w:t>
      </w:r>
      <w:r>
        <w:rPr>
          <w:rStyle w:val="Hps"/>
        </w:rPr>
        <w:t>минут)</w:t>
      </w:r>
      <w:r>
        <w:rPr/>
        <w:t xml:space="preserve">, </w:t>
      </w:r>
      <w:r>
        <w:rPr>
          <w:rStyle w:val="Hps"/>
        </w:rPr>
        <w:t>вегетарианские блюда</w:t>
      </w:r>
      <w:r>
        <w:rPr/>
        <w:t>, медикаментозное лечение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Трансфер в аэропорт</w:t>
      </w:r>
      <w:r>
        <w:rPr/>
        <w:t xml:space="preserve"> </w:t>
      </w:r>
      <w:r>
        <w:rPr>
          <w:rStyle w:val="Hps"/>
        </w:rPr>
        <w:t>и налоги.</w:t>
      </w:r>
      <w:r>
        <w:rPr/>
        <w:br/>
        <w:br/>
      </w:r>
      <w:r>
        <w:rPr>
          <w:rStyle w:val="Hps"/>
        </w:rPr>
        <w:t>Для  лечебных пакетов,</w:t>
      </w:r>
      <w:r>
        <w:rPr/>
        <w:t xml:space="preserve"> т</w:t>
      </w:r>
      <w:r>
        <w:rPr>
          <w:rStyle w:val="Hps"/>
        </w:rPr>
        <w:t>очное расписание</w:t>
      </w:r>
      <w:r>
        <w:rPr/>
        <w:t xml:space="preserve"> </w:t>
      </w:r>
      <w:r>
        <w:rPr>
          <w:rStyle w:val="Hps"/>
        </w:rPr>
        <w:t>лечения после консультации с врачом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nertext1">
    <w:name w:val="inner-text1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nk">
    <w:name w:val="body-lin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nertext">
    <w:name w:val="inner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0:00Z</dcterms:created>
  <dc:creator>Владелец</dc:creator>
  <dc:description/>
  <cp:keywords/>
  <dc:language>en-US</dc:language>
  <cp:lastModifiedBy>Andrew</cp:lastModifiedBy>
  <dcterms:modified xsi:type="dcterms:W3CDTF">2015-11-09T09:30:00Z</dcterms:modified>
  <cp:revision>2</cp:revision>
  <dc:subject/>
  <dc:title>Терапевтические программы и услуги клиники </dc:title>
</cp:coreProperties>
</file>